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ahoma" w:ascii="Tahoma" w:hAnsi="Tahoma"/>
          <w:sz w:val="20"/>
          <w:szCs w:val="20"/>
        </w:rPr>
        <w:t xml:space="preserve">Информация на сайт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ww.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en-US"/>
          </w:rPr>
          <w:t>kamensk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en-US"/>
          </w:rPr>
          <w:t>uralskiy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.ru</w:t>
        </w:r>
      </w:hyperlink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847"/>
        <w:gridCol w:w="3215"/>
      </w:tblGrid>
      <w:tr>
        <w:trPr/>
        <w:tc>
          <w:tcPr>
            <w:tcW w:w="429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лавный врач Филиала Федерального бюджетного учреждения здравоохранения «Центр гигиены и эпидемиологии в Свердловской области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г. Каменске-Уральском Каменском районе, Сухоложском и Богдановическом районах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(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подписано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подпись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рошкина Елена Эдуардовн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аведующий отделом экспертиз условий труда – врач по общей гигиене Филиала ФБУЗ «Центр гигиены и эпидемиологии в Свердловской област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г. Каменске-Уральском, Каменском районе, Сухоложском и Богдановическом районах»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колов Сергей Александрович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(3439)37-06-22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rFonts w:cs="Tahoma" w:ascii="Tahoma" w:hAnsi="Tahoma"/>
          <w:sz w:val="20"/>
          <w:szCs w:val="20"/>
        </w:rPr>
        <w:t>09.08.2024 г.</w:t>
      </w:r>
    </w:p>
    <w:p>
      <w:pPr>
        <w:pStyle w:val="Normal"/>
        <w:autoSpaceDE w:val="false"/>
        <w:ind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 разработке профилактических мероприятий, направленных на снижение воздействия аэрозолей фиброгенного действия на работников на поднадзорных объектах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изводственная (промышленная) пыль – пыль, образующаяся на рабочих местах производственных предприятий в результате технологического процесса, способная попадать в воздух рабочей зоны и оказывать отрицательное воздействие на организм работающего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уществует несколько классификаций производственной пыли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по происхождению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рганическая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неорганическая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мешанная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ганическая пыль разделяется на естественную и искусственную. К естественной органической пыли относится пыль растительного и животного происхождения, древесная, хлопковая, льняная, шерстяная и т.п. Искусственная органическая пыль – это пыль пластмасс, резины, смол, красителей и т.п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еди неорганической пыли различают минеральную и металлическую. К минеральной пыли относят кварцевую, силикатную, асбестовую, цементную и др. виды пыли. Металлическая пыль – это цинковая, железная медная, свинцовая и др. виды пыли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мешанная пыль – многофазная, неоднородная, содержащая различные компоненты дисперсная систем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по способу образования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аэрозоли дезинтеграции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аэрозоли конденсации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мешанные аэрозоли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эрозоли дезинтеграции образуются при механическом измельчении, дроблении и разрушении твердых частиц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эрозоли конденсации образуются при термических процессах возгонки твердых веществ, охлаждении и конденсации паров металлов и неметаллов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мешанные аэрозоли образуются при шлифовально – полировальных, заточных работа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по размерам частиц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идимая пыль (&gt;15мкм)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микроскопическая (0,25 – 10мкм)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льтрамикроскопическая (&lt;0,25мкм)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изводственная пыль может оказывать на рабочих следующее воздействие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фиброгенное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раздражающее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аллергизирующее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токсическое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производственных условиях пыль способна приводить к развитию профессиональных заболеваний – специфических и неспецифических. Систематическая работа в пыльных условиях приводит к повышенной заболеваемости рабочих с временной нетрудоспособностью (простудные заболевания, бронхиты, пневмонии и др.), что связано со снижением общей реактивности организма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 специфическим профессиональным заболеваниям, связанным с вдыханием пыли, относятся 2 группы заболеваний. Это – пневмокониозы и аллергические заболевания (в том случае, если точно установлен аллерген, и именно с этим веществом контактировал рабочий на производстве; кроме того, установлено превышение содержания этого аллергена в воздухе рабочей зоны предельно допустимых концентраций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 неспецифическим пылевым поражениям относятся хронические заболевания органов дыхания, заболевания глаз и заболевания кож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Основные направления профилактики профзаболеваний на пылевом производстве заключаются в следующем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гигиеническое нормирование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установление ПДК фиброгенных и других пылей в воздухе рабочей зоны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истематический контроль ведомственными лабораториями и лабораториями ЦГСЭН за состоянием запыленности производственных помещений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технологические мероприятия направлены на устранение образования пыли на рабочих местах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епрерывные технологии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автоматизация и механизация производственных процессов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дистанционное управление (роботы – манипуляторы на операциях загрузки, пересыпки, упаковки сыпучих материалов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именение вместо порошков гранул, паст, растворов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мена сухих процессов влажными (мокрое шлифование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форсуночное орошение с подачей воды под давлением (горнодобывающие комбайны, буровые установки)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водяные завесы (перед взрывными работами)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санитарно – технические мероприятия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естное укрытие пылящего оборудования с отсосом воздуха из-под укрытия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герметизация и укрытие оборудования пыленепроницаемыми кожухами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естная вытяжная вентиляция (применяется, когда невозможно увлажнение перерабатываемых материалов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увлажнение перерабатываемых материалов и пр.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использование средств индивидуальной защиты применяется в случаях, когда проведение мероприятий по снижению запыленности воздуха не приводит к уменьшению концентрации пыли в воздухе рабочей зоны до ПДК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отивопылевые респираторы («лепесток»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фильтрующие и изолирующие противогазы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щитные очки (закрытые, открытые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маски с экраном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отивопылевая одежда (комбинезоны со шлемами, костюмы со шлемами, автономный скафандр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щитные пасты и мази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лечебно – профилактические мероприятия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едицинский контроль за состоянием здоровья работающих - предварительные и периодические медицинские осмотры в соответствии с требованиями приказа МЗ №700 от 1984г. Сроки проведения периодических медицинских осмотров зависят от вида производства, профессии и содержания свободной двуокиси кремния в пыли. Осмотры терапевтом и оториноларингологом проводятся 1 раз в год или 1 раз в 2 года с обязательным проведением рентгенографии или крупнокадровой флюорографии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УФ – облучение в фотариях (тормозящее склеротические процессы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щелочные ингаляции (с целью санации верхних дыхательных путей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ыхательная гимнастика (улучшающая функцию внешнего дыхания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лечебно – профилактическое питание (диета с добавлением метионина и витаминов)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Органами Роспотребнадзора на протяжении многих лет проводится большая работа с предприятиями города по разработке и реализации профилактических мероприятий по предупреждению и снижению влияния вредных факторов на производстве, к лицам, допустившим нарушения гигиенических нормативов применяются меры административного наказания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sk-uralski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6:00Z</dcterms:created>
  <dc:creator>Отдел</dc:creator>
  <dc:description/>
  <cp:keywords/>
  <dc:language>en-US</dc:language>
  <cp:lastModifiedBy>Соколов Сергей Александрович</cp:lastModifiedBy>
  <cp:lastPrinted>2024-08-09T08:57:00Z</cp:lastPrinted>
  <dcterms:modified xsi:type="dcterms:W3CDTF">2024-08-09T05:24:00Z</dcterms:modified>
  <cp:revision>22</cp:revision>
  <dc:subject/>
  <dc:title>О производственных факторах формирования профессиональной заболеваемости у работников новых электролизных цехов ОАО «СУАЛ» филиала «УАЗ-СУАЛ»</dc:title>
</cp:coreProperties>
</file>